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减免税设备说明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30"/>
        <w:gridCol w:w="2131"/>
        <w:gridCol w:w="1972"/>
      </w:tblGrid>
      <w:tr>
        <w:trPr>
          <w:trHeight w:val="4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设备名称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品牌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量、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合同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外贸合同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设备外观图片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设备用途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设备的科研项目：（项目名称、项目内容）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设备在以上科研项目中主要用途：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设备在科研项目中得到的实验结果：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设备工作原理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工作原理（详细说明原理是什么）、工作过程、分析是如何分析、如何得到分析结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设备功能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设备自身功能用途（不只是科研进该设备的用途）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使用单位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举例：哈尔滨工业大学航天学院（精确到学院即可）</w:t>
            </w:r>
          </w:p>
        </w:tc>
      </w:tr>
      <w:tr>
        <w:trPr>
          <w:trHeight w:val="4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使用地点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举例：哈尔滨工业大学一校区主楼</w:t>
            </w: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室</w:t>
            </w:r>
          </w:p>
        </w:tc>
      </w:tr>
      <w:tr>
        <w:trPr>
          <w:trHeight w:val="4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设备使用人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  <w:t>XXX</w:t>
            </w:r>
          </w:p>
        </w:tc>
      </w:tr>
      <w:tr>
        <w:trPr>
          <w:trHeight w:val="4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座机号和手机号</w:t>
            </w:r>
          </w:p>
        </w:tc>
      </w:tr>
      <w:tr>
        <w:trPr>
          <w:trHeight w:val="295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承诺：以上所提供的材料真实有效，如有不实愿承担法律责任。本设备自进口放行之日起监管期内不挪作他用、不转让、不转卖，在海关相关政策规定内使用该设备。仅用于本单位的教学实验及所开展的科研工作，保证遵守海关的各项规定，绝不用于中式及工业生产中。如有违反，本单位愿承担海关相关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承诺人：</w:t>
            </w:r>
          </w:p>
          <w:p>
            <w:pPr>
              <w:pStyle w:val="Normal"/>
              <w:snapToGrid w:val="false"/>
              <w:ind w:firstLine="6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07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ind w:firstLine="5707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红字部分是填写说明，请与表格填写完成后删除红字部分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134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3:00Z</dcterms:created>
  <dc:creator>cc</dc:creator>
  <dc:description/>
  <dc:language>en-US</dc:language>
  <cp:lastModifiedBy>Administrator</cp:lastModifiedBy>
  <cp:lastPrinted>2015-10-15T13:53:00Z</cp:lastPrinted>
  <dcterms:modified xsi:type="dcterms:W3CDTF">2017-09-13T05:21:46Z</dcterms:modified>
  <cp:revision>18</cp:revision>
  <dc:subject/>
  <dc:title>减免税设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